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Date: 06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40-K S.Peoria St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rting and Operat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Setup and Configu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nline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PP Post Processing &amp; Credit Card Charg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ow to contact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) Contact Information for 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) System Exten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)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the shareware distribution network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resolve 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d, Muskegon MI 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 (3.5"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PUBLIC ACCESS from the 3.5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: or B: prompt.  Then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  When you've finished you will be in PUBLIC 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/Configuration Screen.  Press F7 or ESC to mo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 (5.25" Distribution Diskettes and Download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to a new directory on your hard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all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A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B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accs20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cs20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at this point.  The variables tel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your AUTOEXEC.BAT file with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non-document/text mode)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ACP={Drive:\Path\Dir}  Example 'C:\P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PUBLIC ACCESS is installed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'.  If you place PUBLIC ACCESS on any other driver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et a second environment variable 'PACD'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is located on.  (i.e. SET PACD=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is set, change to tha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'PAC' &lt;Enter&gt;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take you through several setup scree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se steps you will have successfull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PUBLIC ACCESS for your use.  You will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's Setup/Configuration Screen.  Just press F7 or ESC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BLIC ACCESS works with upwards of 10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it is important that you make sure you have a FIL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greater)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UBLIC ACCESS requires MS-DOS 3.30 or lat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UBLIC ACCESS needs to know where to find itself.  So,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llowing two lines in your 'AUTOEXEC.BAT' fil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PACP={Drive\Path\Dir}' Drive:\Path\Directory where PA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Libraries, Fax/Mail/Copy Stores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, Hotels and Airports, Small Computer Service Bureaus, On &amp; Off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Resource Centers, or any other community placed service cen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hargable (CASH or CREDIT CARD) or 'No Charge' and the system could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age monitor in areas where there is little supervision, but usag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 and cost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2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  Configuration includes network access autolog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process automatic logon up, to the point of sign-on.  Patr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(with site sysop control) their own services to the system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Colorado sites, phone number area codes are, at this time,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nver, CO.  Be sure to add '1-303-' or '1-' to those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ttempt to di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Non-Colorado sites, phone number area codes are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for Anywhere USA/CANADA.  Be sure to review th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tate or Province and edit those numbers which are loca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ing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Network Access numbers of the major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based on their individual Colorado access nodes.  You will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rovider through their 800 number, which I have provid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access number nearest you.  (In most cases these are local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list of 800 numbers at Appendix 'A' for access numbers a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for the major commercial services.  Several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re configured with TymNet access numbers and logon proced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TymNet net to have the most reliable and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system operator has the option to completely reset th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This can be done by erasing "Setup.Dat" file in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 and Data files in the Data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* and Prefix.*, these two file groups must be presen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 path for PUBLIC ACCESS to run).  Once the data files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tart the system as normal by typing "PAC" at the prompt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e to a bare bo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 and post transac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(* requires any Hayes compatibl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s/users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currently completing arrangements with a major gateway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patrons casual (one time only), but FULL and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(E-Mail, FTP, etc) and UUCP.  Dialog (r) and perhaps ECN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unications Network may also be willing to offer this cas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I will notify all system operators as the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rs's come on board with this feature.  As a general rule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nformation providers want a contract with the end us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) so they have some manner of recourse if, at some futu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iscover that the information is being us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*rates on any one session by *minute, *long distanc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age, *session, and overall *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copy comes with FREE (DEMO) logon password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Mouse Support.  Right button is ESCape key and Left Button i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TAB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  ... THE SYSTEM MODE .... (See Screens FIG.1 &amp; 2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egal Video Emulation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s typ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Applications and Commun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has full control over which servic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validate and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... THE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2: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3:  Exit and receive final tally/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after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VideoTel (National VideoText) is currently considering offering a simi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for PUBLIC ACCESS sites, to their online videotext service.  POW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impressive new graphical videotext service, has also been cont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and CocoNet do not support command line password pass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 PUBLIC ACCESS, but, unlike PRODIGY, they will not accept dynam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on ID setups (of phone numbers) from outside their own environ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).  Once loaded a patron will have to manually type in Password/I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).  All these companies have been contacted and hopefully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 to future releases of their product.  There is some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 that they will also provide a command line password switch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AND OPERATING PUBLIC ACCES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 REPOR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m' on the command line above (i.e. 'PAC PATRON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C /c). The order is important.  Monitor switches '/m' or '/c'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item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 an MS-DOS Compatible computer with a hard disk and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without credit card validation activated and requires 575K of RAM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validation activated.  It requires MS-DOS version 3.30 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your AUTOEXEC.BAT file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or your system interrupts in any way.  PUBLIC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your operating software.  PUBLIC ACCESS can have up to 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erly runs in lower memory (max 570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SETUP &amp; CONFIGURATION INSTRUCTION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1 a the Main System Menu to sel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), they would be charge for tw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for CompuServe and one for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 range from approximately ~$.16 to ~$.24 per minute daytime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arriers rates and put a rate here that would cover you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a little more.  This applies only to communications thus '[ c]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t different long distance minute rates for each individual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a code.  This is just the system 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FoneNbr... This is your Add/Edit area for phone prefixes (3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).  You can add new prefixes as the phone company sets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around the country.  You can disallow (turn off) certai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ant anyone calling there (402=Alberta Canada). 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'01','976' and '1-900' are automatically restric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et non-standard long distance rates for each individual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Same as 'q' above, but video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Page Dow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upported Pay Options:.... The system will support CASH ONLY,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or CREDIT ONLY as payment options.  Without a mod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CASH ONLY because there is now way to pre-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.  Otherwise, appropriate screens will come up 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it is a valid card (not stole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ood standing), secondly the approval process attemp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card holder is using it.  This second step is cal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System (AVS).  The theory is that if the wrong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they may not know the correct address information that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ard and thus can be screened out by the AV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s rather specific.  The card is either good or not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, the AVS step has certain built in variables that requires tha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own make a decision here.  The person using the car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owner, but may not enter their address or zip code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service has it in their system.  The more specific (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e) the entry of the card information can be the more reliable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can be.  The Master Card Network really likes to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etically swipe read rather than hand keyed, since this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their data exactly as they have it in their system and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for 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 (if no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MainMenu... Will return you to the main menu if all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STATISTIC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RVICE SETUP AND CONFIGUR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.  In this section you may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or Online Communication Services as you wish to suppo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you add to the database can be, available to, or, restricted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ategory...  This is the three (3) letter category code w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o group this program with other programs that do similar typ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Word Processes might be W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APP Charge/Minute... This is the per minute rate you want to set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Menu Patron, Provider... These fields will have a 'M' in the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memos created in eith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Charge/Session... This the session rate you want to set for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 OFF flag that can be set you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in instances where you want to temporari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 by your patrons.  If set to OFF your patron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their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PP Charge/Page...  This the rate you want to set for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Charge Patron [Y/N]... This is a global setting.  If this is set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this application will be entir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'ENTE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item 'k:' abov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r patrons access to the command prompt and a new shell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path to the working area of the hard disk that you want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n this 'Switches' field.  (If you left this blank and ran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command.com was located in 'C.DOS' they would be left at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ectory C:\DOS.  You may not want to leave them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Consequently, if you type D:\WORKING here in this fiel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they would be left in a directory call D:\WORKING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F1 key for context sensitive help he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F2 key you will be presented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plications and services in the database,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record that was on the screen when you pres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cursor about the list and press ENTER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a record that you want.  The record will be pi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displayed on the appropriate screen (APP on APP and C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Down/Page Up/Home/End are fairly straight forwa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character of a program or service name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to the first or closest name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(if the database is sorted on that fiel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'w' will jump you to the first applica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with a 'W'.  Press F1 will give you a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you type in several letters to make the word uniq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NTER.  The cursor will jump to the specific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tarting with that word (if the database is sor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SC will give you a menu by which you can chang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fey to turn the application or servic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 Any records turned OFF will not show up on the patro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F4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F5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F7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F8 key will clear the screen and lea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NAME field.  Type in any portion of a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then press ENTER.  You will be position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starting with tha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F9 or PageDN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F10 or PageUP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COMMUNICATIONS SERVIC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LStep[ 0]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first value '[ 0]' is the number of base step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logon sequence (just before the calling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enter any Password or I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second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stance '4'.  This is for cases where the site subscri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ice and has setup a complete autologon scrip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PCPLUS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AOL for America Online (r) or Prodigy for PRODIGY (r)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/OFF flag is 'ON' PA will check to make sure the program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 this field is actually installed.  If PA can't find i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U MemoP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ata Phone... This is the phone number to dial to access this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will be verified against the allowed phone numbers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harge rate for this area code will be inse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(L.D.Minute) below when you are adding a new servi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codes or prefixes, that are not in the F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Modem Prefix... To successfully connect with certain services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setup string to the modem.  You can place the exact st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If you want to reset the modem after hanging up then 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comes is called 'PACLOG'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Local Charge... This flag is set to 'Y' if you want to charge a patro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nd) to use this particular service.  If you DO NOT charge ('N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, then when a patron calls this service, they are not char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or this service and they use up none of there allocated event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nceivable, if you have a number of free services (no local char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harge) that they could spend hours using this system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Per Minute/Per Session/L.D.Minute initialize to the system default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can modify the individual rates for each service here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Service Free to Patrons.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CCard Data Auto Transfer... If the remot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to enter a partial work to directly to that service. (i.e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ype 'WordPe' ENTER to go directly to 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(list display).  Now Press ESC (Option Menu)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(Sort on Phone Number).  Now press F1 (Quick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in "1-800" then ENTER.  The file pointe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ea of the list with 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nect with service to test logon.  If the site has a ful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(with the site's Password and ID), pres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ield a second prompt.  The second prompt will ask wheth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s to test the full logon sequence or just the BASE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of the logon sequence.  The Base Step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ir patron elects to use their own Password and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up Logon Script... Wait for prompt1... Send Reply1...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system expects your system to send the first transmi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'Prompt1' empty and put your first reply in 'Reply1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end one or two ESCape codes us ^E or ^E^E on same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a carriage return/line feed use ^M at the end of a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ed.  Use ^S or ^S^S on the same line to se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Jim Turn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Jackrabbit^M &lt;- NOTE: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.  But, you will have to explici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base steps in the sequence.  The number of ba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steps required to get any use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/ID sequence.  Enter the number of base step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his screen before exiting back to the servi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base steps and the total number will be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nly taking the patron as far a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/User ID sequence.  If the total number of step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past that point then they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area can be read by both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[F7] Add/Dele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[F8] Find.. Pressing F8 will clear the screen and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ield.  Enter any part of a name you are trying to loc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 The system will locate the closest matching reco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9] Previous Record.  Pressing F9 or PageDown will page one rec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[F10] Next Record.  Pressing F10 or PageUP will page one record at a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 E P O R T 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ENTER or TAB keys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, as if you just took it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3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6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 S E R   M O D 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: They can press the F1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sensitive help screen (see exception below under get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: They can press the ESC key just about anywhere and back-up or ba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:  Many screens offering decision points (keep going or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) have default answers prepared for them in the format [Y/n]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is the default (just hit ENTER or any key to keep going)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ust explicitly hit 'N" to cancel and not go any furth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TER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[Y/N] or [*]).  At these points the patron must pres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 once more from there they arrive at PUBLIC ACCESS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{See FIG 5 Appendix D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ENTER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6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7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an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started yet.  The rest of the Menu gives the patr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if there are only 6 progra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y support 30 or more it is of spec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F1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read only (not modify)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supplied by the software publisher or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age back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 (PgDN)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Page forward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will give thei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here.   The card information entered here has real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 take them to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of departure is a PROGRESS/RESULT screen.  They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id red '$ PLEASE CONFIRM $' screen.  This is their FINAL NOTICE $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ere on the 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 10 (before)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The patron uses the selected appl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or any key here brings them back to the lis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payment and n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&amp; ENTER, Yes to '$ PLEASE CONFIRM $', Work with another se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, Totals, and so on until they are done.  Pressing ESC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from the Menu will bring them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 they now can choose to go back to Applications o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C' and going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es much the same as the Applications Opti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mmunications Menu  [See FIG 11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 By State/Name.  It is help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cation services by state to get a subgroup of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re strictly commercial services where the caller/patron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verything they use).  These COM services us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ron 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5]  Phone Number.  You can view the list sorted by phone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s that have the word 'ENVIRONMENT' or 'JOB' in thei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computer, perhaps at their work, they ca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if it is flagged as 'ON' by the system operator). 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 calls through this option are charge a long dist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 rate set for that area code.  The patron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area codes that are restricted in the phone prefix li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Aut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2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g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to out of busines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go to call them.  If this is the case just delet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from the database.  Other BBS's and/or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of quality services will appear on the scen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, or even more often.  Just add them to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UP ONLINE 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1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rest of the screens from this point forwar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or selecting an application above, with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 [See FI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 [See FIG 15 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atr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1:  If the patron falls asleep or walks away for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ffee and the system is not used for the set number of minutes in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' the next person to sit down at the keyboard will get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ir last name.  If it does not match with the person's nam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using the system, the system resets allowing a new pers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f it is the same name the patron may resume where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an also close out the patron if they feel the pers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-together and 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2: 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PP POST PROCESSING and CREDIT CARD CHARGE DISPU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F2 (statistic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ine of the Green Frame ($ to Post Process)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F6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8.5"x11" page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icated port using standard Epson printer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ed receipt is printed you might ask the patron to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.  Then give them the bottom copy and you can reta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ain Menu, and edit or correct the Patron Histor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rint out a new receipt.  Only this new or corrected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F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ENTER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ur LD carriers, and not be able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 offered by Allnet.  In this case PUBLIC ACCESS on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network thus you must register with a MAPP Member Bank to use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to post process your charges.  Full MAPP softwar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45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cannot be read by two different persons at the same time,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by any 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, as long as there is no possibility of it being used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6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 you of the registration status, encouraging you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e registered version of the 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EE DEMO Password script file for PRODIGY (r).  This scrip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more than 90% of PRODIGY's system without any membership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  It comes with registered versions of PUBLIC ACCESS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AC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r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half priced subscription the online industry's premier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watch Magazine.  This is a must on your read list if you do an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 'SHOWLOGO' (tm) and 'SHOWTIM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is always available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1.ZIP and PACC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gles Nest BBS  (303)933-0701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#22 (Business &amp; Account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XXA.EXE and PACCSXX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 name is PACCS20A.EXE and PACCC20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ttempt will be made to keep the most current copy on the ASP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systems (AHN).  The following boards are th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Corp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PUBLIC ACCESS gives our patrons the capability to connect with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rom other computer systems.  Won't this open the door t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to 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.  To introduce a virus into your system you must execute or ru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cted software.  This part of PUBLIC ACCESS only gives your patr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download or copy software products to their own floppy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ystems.  Any infected software that comes through is NOT sa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does, however, have the ability to allow a patron to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software.  If you, as a site system administrator, want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and configure PUBLIC ACCESS as to allow that feature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rons (willingly accepting any associated risk of infection) then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ron may infect your system with a virus from thei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instance, if you are going to allow your patrons to load and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software (configuring 'RUN YOUR OWN SOFT' to 'ON', then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two precautions.  Install a good antivirus program on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viruses and keep a good backup copy of your computer's har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in case of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is just one of these.  Some of  the others are OS/2, Deskview/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Works Ensemble, Openlook,  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raphical user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(GUI, or in other words a Fancy Multitasking Graphical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FMGMS), it is NOT an application program!  If you run MS-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then all PUBLIC ACCESS will see and measure is the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environment, not the individual programs that the custom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they would see is 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n-windows product can then be run directly from the comman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trolled by PUBLIC ACCESS.  It is possible that the local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urn away from windowing software products, till the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we set up PUBLIC ACCESS to allow our patrons/customers to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database services, right out of the box, where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credit 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Dialog Information Services Inc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Network and a few Internet hosts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ng to install such a feature.   All PUBLIC ACCESS site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ew commercial services come on-board.  In these instances wh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s make this option available, PUBLIC ACCESS sites ca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account number.  This number will NOT be unique to the sit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ique to PUBLIC ACCESS.  At that time your customers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be pre-subscribed.   Again, IN/QUEST will notif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rst and foremost, PUBLIC ACCESS screens out and prohibits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calls starting with '01' and all calls to 976-XXXX or 1-900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econdly it provides a means for the site operator to "allow" or "disa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area codes (prefixes). i.e. 204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nally, in instances where a customer is attempting to call a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rea code prefix that is permitted by your site, PUBLIC ACCES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system operator to acc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) for the time your patron/customer spends on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 threshold is passed the session is chargeable and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ssion, for which you set up rates, are charged to the custom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cases, when they are not successful in connecting aft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o and are under the threshold time then your custom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but you will incur a small charge for their unsuccessfu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ies of PUBLIC ACCESS for PRODIGY (r).  Here the custom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Demo Password and ID, but in doing so is restricted in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access while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Rex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 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a MAPP terminal ID and are unable to get a MAPP terminal 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merchant bank and are unwilling to invest another $550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software interface than I can refer you to a MAPP processo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you to set up another 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dedicated receipt printer -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is recommended.  If you select Port #2 as your receipt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 can be set to NONE), then the customer's receipt will be prin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utomatically when the customer is finished.  Two part carbonles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ommenced to satisfy both your bookkeeping needs and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tions of the credit 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s of the patron's time and service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ystem with a signature block if they charged the event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printer at the counter where counter personnel could deal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ly one printer and it is a laser printer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will not print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PUBLIC ACCESS.  In this case you must set the receip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 'NONE'.  The receipt will print to a disk file instea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of PUBLIC ACCESS, you will receive the capability to pri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s to a postscript laser printer directly, at the tim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  PUBLIC ACCESS SYSTEM ADMINISTRATORS SETUP/CONFIGURATION SCREEN 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ocation Name [AURORA PUBLIC LIBRARY                 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ddress [Alameda                       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ity [Aurora            ]   STATE [CO]   ZipCode [80011-000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erson To Contact [Betty Smith              ]     Password [123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:\Path\Directory\ for P.A.PROGRAM Files [C:\PA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:\Path\Directory\ for P.A.DATA files    [C:\DB\QDATA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Authorized Credit Cards  �  System Default Chg Rates [a=APP ] [c=COM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Visa              [ Y ] �  Charge &gt; M-Minutes [ac]  [M    1] [M    1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Master Card       [ Y ] �  $ Rates / Minute   [ac]  [$ 0.10] [  0.1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American Express  [ N ] �  $ Rates / Page     [a ]  [$ 0.50]    n/a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Discover          [ N ] �  $ Rates / LDMinute [ c]     n/a   [$ 0.23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Diners Club       [ N ] �  $ Rates / Session  [ac]  [$ 1.00] [$ 1.0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Carte Blanche     [ N ] �  EVENT $-Rate/M-Minutes   [$ 0.00]/[M   6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Minimum C.C.Chg [$5 ]  System Timeout [M 1]  PreAuthorized$  [$30.00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[ESC=MENU] [Navigate ARROW [####],TAB or ENTER Keys] � Accept[y/n] [*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[IN/QUEST, 3140-K S.Peoria St,#200, Aurora, CO (303)671-0800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Files [F3]FoneNbrs [F4]Video [F5]UserNotes [F6]Options [F7]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[  ADDITIONAL SYSTEM CONFIGURATION OPTIONS 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rinte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rinter Port  [LTP1] [COM1,COM2,LPT1,LPT2,DISK,NONE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ceipt Port  [LPT1] [COM1,COM2,LPT1,LPT2,DISK,NONE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odem Settings, Maximum Baud Rate (Hundreds) 0=No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ax Baud  [9600  ] [0,12,24,96,144,168,192,384,768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upported Pay Options            [CASH ONLY     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y Option  [CASH and CREDIT]  [CASH and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</w:t>
      </w:r>
      <w:r>
        <w:rPr/>
        <w:t>[CREDIT ONLY   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inimum Approval = [E=Either Address, 5 or 9 Zip YE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in AVS Code   [E] [E(Address,5 Zip or 9 Zip),5,9,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redit Card Information Entry Metho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Entry Method   [HAND]  [By HAND or SCAN in, NONE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** Press ESC or Page UP to return to SETUP SCREEN 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[ TAB to Change, ENTER/Up/Dn ARROW to Accep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'Kick's on A.C.I.']     Comm ID.......[0047]  LSteps[ 0][ 4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5/04/92]  Memo P[M] S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Colorado Springs  ]     Comm STATE......[CO]  Added By   [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,COM]          Display[ON/OFF][ON ]   {Site/User}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Galacticomm MBBS 32 line Game and On-Line Chat System in Col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gs. Bulletin  We are currently the largest MBBS system in Colorado...Fanta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 game and Interlink chat areas. Current Shareware files on line Compaq Sys/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1-719-577-5030]         Video Mode      [VT100  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9600  ]                 Duplex    (F/H) [F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 (8,7) [8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r ID       [NA                  ]   Parity  (OENMS) [N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sword      [NA                  ]   Stop Bits (1,2) [1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 [Y]               Service Free to User    [Y/N]  [Y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  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User Must PreSubscribe  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23]          CCard Data Auto Transfer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eady For Editing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&lt;^v&gt;], TAB or ENTER Keys      Accept [Y/N]  [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8/10/92] Total-Times [    2] Minutes [      46] Charges [$    1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Off  4Logon  5Memo   6Video  7AddDel 8Find 9PreRcd 10Nx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</w:t>
      </w:r>
      <w:r>
        <w:rPr/>
        <w:t>PUBLIC ACCESS  *  MAIN MENU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hich would you like to do........?                   Serv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</w:t>
      </w:r>
      <w:r>
        <w:rPr/>
        <w:t>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PPLICATION PROGRAM(s)  such as Word Processing         [  1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NLINE COMMUNICATIONS   via modem to Prodigy and others [ 23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USTOMER TALLY SCREEN   for Current Account Stat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QUIT..EXIT..FIN..ENDE.  and RECEIVE FINAL TALLY, if any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[ Select with ARROW Keys then ENTER or Press A,O,C or Q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Ƕ ESC=MENU, SORT on  Prog NAME  � Up,Down,PgUp,PgDn,Home,End,F1,KeyBrd,ENTER 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   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�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�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�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�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�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�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YOUR COPY CENTER Supports, 222 BBS and 14 COM Servic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the service provider runs a COMmercial system and IF they allow the us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ir system by non-registered PUBLIC ACCESS(r) users with a valid credit c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ill see a notation to that affect [C='Y'].  You will be prompted j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or to transmission to confirm your desire to relay your credit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Type Service(COM,BBS)  F  Service FREE of charge  L 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 User Must PreRegister  S  Local Site Charge       C  Credit Card AutoTra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 &lt;      Description of Service &amp; Uses    PreFix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��������������������� ������ 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houls Lair        General Messages, Games - Small S 1-215  P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IB - Gay &amp; Lesb  Information, news, communications 1-703 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gaplex          FIDO NODE [7301/505]              1-404  G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npeace         Peace, Ecology; Environmental; Is 1-415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ppyland          All Mac, all welcome! Exceptional 447-3  CO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H Infonet         Shareware Library - Excellent Win 1-203  CT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er Powered BB  General Info - no games           1-408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BBYNET           Dedicated to hobbies of all types 1-517  MI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oNet(SM)        Custom program for IBMs and Macin 1-510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Ƕ ESC=MENU, SORT on  Serv NAME  � Up,Down,PgUp,PgDn,Home,End,F1,KeyBrd,ENTER 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  ] times, Last Date [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Telephone Number        [1-510-704-105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[ ]...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[Y/N]..[Y]   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to users   [Y/N]..[Y]   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/AutoLOG [Y/N]..[N]   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[Y/N]..[N]   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Card Data AutoTransfer [Y/N]..[N]   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the just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is a particularly offensive online service that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ustomers to be able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OFF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may system menu and select System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p through each of the Application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